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TextBody"/>
        <w:ind w:left="5670" w:hanging="0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TextBody"/>
        <w:ind w:left="5670" w:hanging="0"/>
        <w:rPr>
          <w:sz w:val="26"/>
          <w:szCs w:val="26"/>
        </w:rPr>
      </w:pPr>
      <w:r>
        <w:rPr>
          <w:sz w:val="26"/>
          <w:szCs w:val="26"/>
        </w:rPr>
        <w:t>Металлургического района</w:t>
      </w:r>
    </w:p>
    <w:p>
      <w:pPr>
        <w:pStyle w:val="TextBody"/>
        <w:ind w:left="5670" w:hanging="0"/>
        <w:rPr>
          <w:sz w:val="26"/>
          <w:szCs w:val="26"/>
        </w:rPr>
      </w:pPr>
      <w:r>
        <w:rPr>
          <w:sz w:val="26"/>
          <w:szCs w:val="26"/>
        </w:rPr>
        <w:t>от «22» марта 2016 года  № 2</w:t>
      </w:r>
    </w:p>
    <w:p>
      <w:pPr>
        <w:pStyle w:val="TextBody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TextBody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очетной грамоте и Благодарственном письме </w:t>
      </w:r>
    </w:p>
    <w:p>
      <w:pPr>
        <w:pStyle w:val="TextBody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Металлургического района города Челябинска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709" w:leader="none"/>
        </w:tabs>
        <w:spacing w:lineRule="auto" w:line="360"/>
        <w:rPr/>
      </w:pPr>
      <w:r>
        <w:rPr>
          <w:sz w:val="26"/>
          <w:szCs w:val="26"/>
        </w:rPr>
        <w:t>1. Настоящее Положение о Почетной грамоте и Благодарственном письме Администрации Металлургического района города Челябинска (далее – Положение) определяет порядок награждения Почетной грамотой и Благодарственным письмом Администрации Металлургического района города Челябинска.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360"/>
        <w:rPr/>
      </w:pPr>
      <w:r>
        <w:rPr>
          <w:sz w:val="26"/>
          <w:szCs w:val="26"/>
        </w:rPr>
        <w:t>2. Почетная грамота Администрации Металлургического района города Челябинска (далее - Почетная грамота) и Благодарственное письмо Администрации Металлургического района города Челябинска (далее – Благодарственное письмо) являются формой поощрения жителей района, трудовых коллективов и работников организаций (независимо от форм собственности и ведомственной принадлежности), за особые заслуги в сфере экономики, здравоохранения, образования, культуры, искусства, многолетний добросовестный труд, высокие профессиональные достижения, иные значимые заслуги, а также в связи со знаменательными и юбилейными датам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четной грамотой и Благодарственным письмом могут награждатьс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коллективы предприятий, учреждений и организаций независимо от форм собственности и ведомственной принадлежности, осуществляющие свою деятельность на территории райо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) работники предприятий, учреждений, организаций, осуществляющие свою деятельность на территории района, а также работники Администрации Металлургического района (далее – района)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жители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 Почетной грамотой, сопровождающейся денежным вознаграждением в размере 5747 (пять тысяч семьсот сорок семь) рублей, могут награждатьс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едседатели комитетов территориального общественного самоуправления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активисты комитетов территориального общественного самоуправле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 Юбилейными датами считать: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ля организаций - 10 лет со дня основания организации и далее каждые </w:t>
        <w:br/>
        <w:t>5 лет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граждан – 50 лет со дня рождения и далее каждые 5 л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6. Знаменательными датами считать официально установленные дни в честь значительных событий в мировой истории или истории России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7. Профессиональными праздниками считать официально установленные праздники в знак признания заслуг работников различных сфер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8. С ходатайством о награждении Почетной грамотой или Благодарственным письмом выступаю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) Глава Металлургического района, Первый заместитель Главы Металлургического района и заместители Главы Металлургического район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руководители организаций независимо от форм собственности и ведомственной принадлежности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бщественно-политические организации и объединения, расположенные и действующие на территории район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С ходатайством о награждении Почетной грамотой или Благодарственным письмом работников Администрации района выступают Глава Металлургического района, Первый заместитель Главы Металлургического района, заместители Главы Металлургического района, руководители структурных подразделений Администрации района. Ходатайство о поощрении оформляется служебной записк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0. Ходатайство о награждении оформляется в письменной форме на имя Главы Металлургического района. К ходатайству о награждении Почетной грамотой или Благодарственным письмом прилага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) для жителей района, работников организаций и работников Администрации район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представление к награждению Почетной грамотой или Благодарственным письмом (далее – представление к награждению) по форме согласно приложению 1 к настоящему Положению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исьменное согласие на обработку персональных данных по форме согласно приложению 3 к настоящему Положению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для трудовых коллективов организац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представление к награждению Почетной грамотой или Благодарственным письмом по форме согласно приложению 2 к настоящему Положению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Представление к награждению жителя района, трудового коллектива или работника организации должно быть подписано руководителем организации, выступающим с ходатайством о награждении, и заверено печатью организации (при наличии). Представление к награждению работника Администрации района должно быть подписано Первым заместителем Главы Металлургического района или руководителем структурного подразделения, выступающим с ходатайством о награждени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В представлении к награждению обязательно указывается фамилия, имя, отчество и номер контактного телефона исполнител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 Ходатайство и представление к награждению не могут быть подписаны лицом, представляемым к награжд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4. Ходатайство и представление к награждению Почетной грамотой либо Благодарственным письмом направляется в Администрацию района не позднее, чем за 10 дней до наступления срока награждения. В случае нарушения сроков подачи документов ходатайство о награждении может быть отклонено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5. Решение о награждении Почетной грамотой либо Благодарственным письмом оформляется распоряжением Администрации района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 Коллективы и лица, награжденные Почетной грамотой, могут представляться к награждению повторно, но не ранее, чем через 3 года после предыдущего награждения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17. Коллективы и лица, награжденные Благодарственным письмом, могут представляться к награждению повторно, но не ранее, чем через 1 год после предыдущего награждения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8. Запись о награждении Почетной грамотой либо Благодарственным письмом заносится в трудовую книжку работника организации или в трудовую книжку работника Администрации района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19. Учет коллективов и лиц, награжденных Почетной грамотой и Благодарственным письмом, возлагается на общий отдел Администрации района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6"/>
          <w:szCs w:val="26"/>
        </w:rPr>
        <w:t>20. Вручение Почетной грамоты либо Благодарственного письма производится в торжественной обстановке Главой Металлургического района, либо по его поручению, Первым заместителем Главы Металлургического района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/>
      </w:pPr>
      <w:r>
        <w:rPr>
          <w:sz w:val="26"/>
          <w:szCs w:val="26"/>
        </w:rPr>
        <w:t>Главы Металлургического района</w:t>
        <w:tab/>
        <w:tab/>
        <w:tab/>
        <w:tab/>
        <w:tab/>
        <w:tab/>
        <w:t xml:space="preserve">   А.И. Казан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51:00Z</dcterms:created>
  <dc:creator>TECH</dc:creator>
  <dc:description/>
  <cp:keywords/>
  <dc:language>en-US</dc:language>
  <cp:lastModifiedBy>KurakinaMS</cp:lastModifiedBy>
  <cp:lastPrinted>2015-03-06T10:50:00Z</cp:lastPrinted>
  <dcterms:modified xsi:type="dcterms:W3CDTF">2016-04-05T09:56:00Z</dcterms:modified>
  <cp:revision>13</cp:revision>
  <dc:subject/>
  <dc:title>Положение о Почетной грамоте и Благодарности Администрации города Челябинска</dc:title>
</cp:coreProperties>
</file>